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7 июн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Варьегансервис» (далее – ООО «Варьегансервис») Морозова Владимира Андреевича, * года рождения, уроженца *, гражданина *, паспорт гражданина *;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07.03.2024 в 0:01 Морозов В.А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Варьегансервис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05.03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орозов В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05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Морозова В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3.10.2002 ООО «Варьегансервис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</w:t>
      </w:r>
      <w:r>
        <w:rPr>
          <w:spacing w:val="-2"/>
          <w:sz w:val="26"/>
          <w:szCs w:val="26"/>
        </w:rPr>
        <w:t xml:space="preserve">, ул. Нижневартовский тракт, строение 47. </w:t>
      </w:r>
      <w:r>
        <w:rPr>
          <w:sz w:val="26"/>
          <w:szCs w:val="26"/>
        </w:rPr>
        <w:t>ООО «Варьегансервис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с кадровым мероприятием «начало договора ГПХ» - 05.03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7.03.2024.</w:t>
      </w:r>
      <w:r>
        <w:rPr>
          <w:sz w:val="26"/>
          <w:szCs w:val="26"/>
        </w:rPr>
        <w:t xml:space="preserve"> Генеральным директором ООО «Варьегансервис» </w:t>
      </w:r>
      <w:r>
        <w:rPr>
          <w:spacing w:val="-2"/>
          <w:sz w:val="26"/>
          <w:szCs w:val="26"/>
        </w:rPr>
        <w:t>с 27.04.2023 является Морозов В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6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ова В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арьеган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Варьеган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ым В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ова В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Варьегансервис» Морозову В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орозов В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орозова В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12.01.2024 Морозову В.А. назначено административное наказа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Морозову В.А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Варьегансервис» Морозова Владимира Андр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5322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орозов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685-2501/2024 (УИД 86MS0025-01-2024-003642-6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5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3642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